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Dixon;Calibri" w:ascii="Dixon;Calibri" w:hAnsi="Dixon;Calibri"/>
          <w:b/>
          <w:sz w:val="28"/>
        </w:rPr>
        <w:drawing>
          <wp:inline distT="0" distB="0" distL="0" distR="0">
            <wp:extent cx="178371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2540</wp:posOffset>
                </wp:positionV>
                <wp:extent cx="43434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Oxdale Produc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0-21 Foxwood Road,</w:t>
                              <w:tab/>
                              <w:t>Tel:  01246 529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heepbridge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hesterfield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rby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41 9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-mail: sales@oxdaleproducts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0.2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Oxdale Produc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0-21 Foxwood Road,</w:t>
                        <w:tab/>
                        <w:t>Tel:  01246 529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heepbridge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hesterfield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rby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41 9R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-mail: sales@oxdaleproducts.co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Declaration of Conformity</w:t>
      </w:r>
    </w:p>
    <w:p>
      <w:pPr>
        <w:pStyle w:val="Heading2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achinery</w:t>
      </w:r>
    </w:p>
    <w:p>
      <w:pPr>
        <w:pStyle w:val="Normal"/>
        <w:rPr>
          <w:sz w:val="24"/>
        </w:rPr>
      </w:pPr>
      <w:r>
        <w:rPr>
          <w:sz w:val="24"/>
        </w:rPr>
        <w:tab/>
        <w:t>Type:</w:t>
        <w:tab/>
        <w:tab/>
        <w:tab/>
        <w:tab/>
        <w:t>Working Basket (WP-N-01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erial No:                      22120161, 22120165, 22120157, 22120146, 22120174,                                            </w:t>
        <w:tab/>
        <w:t xml:space="preserve">                                       22120171, 22120170, 22120164, 22120169, 22120163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  <w:tab/>
        <w:t>Working Basket WP-N-01C  1010mm x 1010mm</w:t>
      </w:r>
    </w:p>
    <w:p>
      <w:pPr>
        <w:pStyle w:val="Normal"/>
        <w:rPr>
          <w:sz w:val="24"/>
        </w:rPr>
      </w:pPr>
      <w:r>
        <w:rPr>
          <w:sz w:val="24"/>
        </w:rPr>
        <w:tab/>
        <w:t>Capacity: 250kg, Max 2 people</w:t>
      </w:r>
    </w:p>
    <w:p>
      <w:pPr>
        <w:pStyle w:val="Normal"/>
        <w:rPr>
          <w:sz w:val="24"/>
        </w:rPr>
      </w:pPr>
      <w:r>
        <w:rPr>
          <w:sz w:val="24"/>
        </w:rPr>
        <w:tab/>
        <w:t>Outer Frame Size: 1154 x 1224 x 2067mm</w:t>
      </w:r>
    </w:p>
    <w:p>
      <w:pPr>
        <w:pStyle w:val="Normal"/>
        <w:rPr>
          <w:sz w:val="24"/>
        </w:rPr>
      </w:pPr>
      <w:r>
        <w:rPr>
          <w:sz w:val="24"/>
        </w:rPr>
        <w:tab/>
        <w:t>Fully electro zinc pl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 Specification</w:t>
      </w:r>
    </w:p>
    <w:p>
      <w:pPr>
        <w:pStyle w:val="Normal"/>
        <w:rPr>
          <w:sz w:val="24"/>
        </w:rPr>
      </w:pPr>
      <w:r>
        <w:rPr>
          <w:sz w:val="24"/>
        </w:rPr>
        <w:tab/>
        <w:t>Mild Steel Q2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ich is subject to this declaration is in accordance with the following guidelines and standar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 –machinery guideline 2006/42/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standards and guidelines are conside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SG 9.GSGV</w:t>
        <w:tab/>
        <w:tab/>
        <w:tab/>
        <w:t>Appliance security l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292-1</w:t>
        <w:tab/>
        <w:tab/>
        <w:tab/>
        <w:t>Basic terminology, methodolo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 EN 1726</w:t>
        <w:tab/>
        <w:tab/>
        <w:tab/>
        <w:t>Self propelled trucks up to and including 10,000kg</w:t>
      </w:r>
    </w:p>
    <w:p>
      <w:pPr>
        <w:pStyle w:val="Normal"/>
        <w:rPr/>
      </w:pPr>
      <w:r>
        <w:rPr>
          <w:b/>
          <w:sz w:val="24"/>
        </w:rPr>
        <w:t>Pr EN 1551</w:t>
        <w:tab/>
        <w:tab/>
        <w:tab/>
        <w:t>Self propelled trucks over 10,000k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N EN 25817</w:t>
        <w:tab/>
        <w:tab/>
        <w:t>Arc welded joints in ste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 1050</w:t>
        <w:tab/>
        <w:tab/>
        <w:tab/>
        <w:t>Risk assess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 on behalf of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Oxdale Produc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ate of Supply:  February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HIS IS A TRUE &amp; ACCURATE COPY OF ORIGINAL CERTIFICATE OF CONFORMITY HELD ON RECORD BY LIFT-N-SHIFT</w:t>
      </w:r>
      <w:r>
        <w:rPr>
          <w:b/>
          <w:bCs/>
          <w:sz w:val="16"/>
          <w:szCs w:val="16"/>
        </w:rPr>
        <w:tab/>
      </w:r>
    </w:p>
    <w:sectPr>
      <w:type w:val="nextPage"/>
      <w:pgSz w:w="11906" w:h="16838"/>
      <w:pgMar w:left="1474" w:right="56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xo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72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co FAX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31:00Z</dcterms:created>
  <dc:creator>Denver</dc:creator>
  <dc:description/>
  <cp:keywords/>
  <dc:language>en-US</dc:language>
  <cp:lastModifiedBy>Sales Oxdale Products</cp:lastModifiedBy>
  <cp:lastPrinted>2012-01-19T12:49:00Z</cp:lastPrinted>
  <dcterms:modified xsi:type="dcterms:W3CDTF">2023-02-22T15:31:00Z</dcterms:modified>
  <cp:revision>2</cp:revision>
  <dc:subject/>
  <dc:title>Celco TRADING CO</dc:title>
</cp:coreProperties>
</file>